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IMULAREA EXAMENELOR NAȚIONALE ÎN SEMESTRUL I, ANUL ȘCOLAR 2013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MBA ŞI LITERATURA ROMÂN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ularea Examenului de Evaluare Naţională pentru elevii de clasa a VIII-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amenul de Evaluare Naţională se desfăşoară în conformitate cu </w:t>
      </w:r>
      <w:r>
        <w:rPr>
          <w:rFonts w:cs="Times New Roman" w:ascii="Times New Roman" w:hAnsi="Times New Roman"/>
          <w:sz w:val="24"/>
          <w:szCs w:val="24"/>
          <w:lang w:val="ro-RO"/>
        </w:rPr>
        <w:t>Ordinul M.E.N. nr. 4925/29.08.2013 privind organizarea şi desfăşurarea admiterii în învăţământul liceal de stat pentru anul şcolar 2014-201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ructura probei, subiectele şi baremele de notare vor respecta modelele oficiale stabilite de Centrul Naţional de Evaluare şi Examinar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entru desfăşurarea optimă a probei şi pentru relevanţa rezultatelor, vor fi parcurse următoarele conţinuturi asociate programei: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pera epică</w:t>
      </w:r>
      <w:r>
        <w:rPr>
          <w:rFonts w:cs="Times New Roman" w:ascii="Times New Roman" w:hAnsi="Times New Roman"/>
          <w:sz w:val="24"/>
          <w:szCs w:val="24"/>
        </w:rPr>
        <w:t>: trăsături specifice, basmul şi fabula ca specii literare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pera lirică</w:t>
      </w:r>
      <w:r>
        <w:rPr>
          <w:rFonts w:cs="Times New Roman" w:ascii="Times New Roman" w:hAnsi="Times New Roman"/>
          <w:sz w:val="24"/>
          <w:szCs w:val="24"/>
        </w:rPr>
        <w:t xml:space="preserve">: trăsături specifice, raportate la opere studiate sau la texte la prima vedere;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extul nonliter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lemente de fonetică, vocabular, morfologie şi sintaxă</w:t>
      </w:r>
      <w:r>
        <w:rPr>
          <w:rFonts w:cs="Times New Roman" w:ascii="Times New Roman" w:hAnsi="Times New Roman"/>
          <w:sz w:val="24"/>
          <w:szCs w:val="24"/>
        </w:rPr>
        <w:t xml:space="preserve"> studiate în clasele V-VI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ularea Examenului național de Bacalaure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amenul naţional de Bacaluareat se desfăşoară în conformitate cu Ordinul M.E.N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4923/29.08.2013 privind organizarea şi desfăşurarea examenului de bacalaureat național – 201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ructura probei, subiectele şi baremele de notare vor respecta modelele oficiale stabilite de Centrul Naţional de Evaluare şi Examinar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eri de conţinuturi asociate programei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ul liric: </w:t>
      </w:r>
      <w:r>
        <w:rPr>
          <w:rFonts w:cs="Times New Roman" w:ascii="Times New Roman" w:hAnsi="Times New Roman"/>
          <w:b/>
          <w:sz w:val="24"/>
          <w:szCs w:val="24"/>
        </w:rPr>
        <w:t>simbolismul şi modernismul poetic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nul epic: </w:t>
      </w:r>
      <w:r>
        <w:rPr>
          <w:rFonts w:cs="Times New Roman" w:ascii="Times New Roman" w:hAnsi="Times New Roman"/>
          <w:b/>
          <w:sz w:val="24"/>
          <w:szCs w:val="24"/>
        </w:rPr>
        <w:t>basmul cult, nuvel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ervați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iectele și baremele vor fi elaborate de către un grup de lucru constituit la nivelul Inspectoratului Școlar Județean Iași, sub coordonarea inspectorilor de specialitate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ate documentele necesare organizării simulărilor examenelor naţionale la limba şi literatura română vor fi postate pe site-ul Inspectoratului Judeţean Iaşi, la compartimentul de specialitate.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567" w:top="866" w:footer="4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630047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6.0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 xml:space="preserve">Str. N. Bălcescu nr. 26, 700117, Iași 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</w:rPr>
      <w:t>Tel:    +40 (0)232 26 80 14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</w:rPr>
      <w:t>Fax:   +40 (0)232 26 77 05</w:t>
    </w:r>
  </w:p>
  <w:p>
    <w:pPr>
      <w:pStyle w:val="Footer"/>
      <w:ind w:left="6521" w:hanging="0"/>
      <w:jc w:val="right"/>
      <w:rPr/>
    </w:pPr>
    <w:r>
      <w:rPr>
        <w:rFonts w:cs="Myriad Pro Black Cond;Arial" w:ascii="Myriad Pro Black Cond;Arial" w:hAnsi="Myriad Pro Black Cond;Arial"/>
        <w:color w:val="0F243E"/>
        <w:sz w:val="18"/>
        <w:szCs w:val="18"/>
      </w:rPr>
      <w:t>www.isjias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7635</wp:posOffset>
          </wp:positionV>
          <wp:extent cx="2695575" cy="485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65295</wp:posOffset>
          </wp:positionH>
          <wp:positionV relativeFrom="paragraph">
            <wp:posOffset>-176530</wp:posOffset>
          </wp:positionV>
          <wp:extent cx="2017395" cy="1010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rFonts w:ascii="Times New Roman" w:hAnsi="Times New Roman" w:cs="Times New Roman"/>
        <w:color w:val="0F243E"/>
        <w:lang w:val="ro-RO" w:eastAsia="en-US"/>
      </w:rPr>
    </w:pPr>
    <w:r>
      <w:rPr>
        <w:rFonts w:cs="Times New Roman" w:ascii="Times New Roman" w:hAnsi="Times New Roman"/>
        <w:color w:val="0F243E"/>
        <w:lang w:val="ro-RO" w:eastAsia="en-US"/>
      </w:rPr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1:00Z</dcterms:created>
  <dc:creator>Raluca</dc:creator>
  <dc:description/>
  <cp:keywords/>
  <dc:language>en-US</dc:language>
  <cp:lastModifiedBy>ISJ Iasi</cp:lastModifiedBy>
  <cp:lastPrinted>2013-09-17T09:39:00Z</cp:lastPrinted>
  <dcterms:modified xsi:type="dcterms:W3CDTF">2013-10-08T09:01:00Z</dcterms:modified>
  <cp:revision>2</cp:revision>
  <dc:subject/>
  <dc:title/>
</cp:coreProperties>
</file>