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lang w:val="ro-RO"/>
        </w:rPr>
        <w:t xml:space="preserve">SIMULAREA EXAMENELUI NAȚIONAL DE BACALAUREAT ÎN SEMESTRUL I,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ANUL ȘCOLAR 2013-2014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BIOLOGI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Examenul naţional de Bacaluareat se desfăşoară în conformitate cu Ordinul M.E.N. </w:t>
      </w:r>
      <w:r>
        <w:rPr>
          <w:rFonts w:cs="Times New Roman" w:ascii="Times New Roman" w:hAnsi="Times New Roman"/>
          <w:lang w:val="ro-RO"/>
        </w:rPr>
        <w:t xml:space="preserve"> 4923/29.08.2013 privind organizarea şi desfăşurarea examenului de bacalaureat național – 2014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tructura probei, subiectele şi baremele de notare vor respecta modelele oficiale stabilite de Centrul Naţional de Evaluare şi Examinare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logie vegetală și animală  -</w:t>
      </w:r>
      <w:r>
        <w:rPr>
          <w:rFonts w:cs="Times New Roman" w:ascii="Times New Roman" w:hAnsi="Times New Roman"/>
        </w:rPr>
        <w:t xml:space="preserve"> Proba E.d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Conținuturi - Clasa a IX-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 Diversitatea lumii v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 Celula –unitatea structurală și funcțională a vieți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a, ultrastructura și rolul componentelor celulei (enunțarea funcției fără descrierea mecanismelor): celula procariotă ( structur</w:t>
      </w:r>
      <w:r>
        <w:rPr>
          <w:rFonts w:cs="Times New Roman" w:ascii="Times New Roman" w:hAnsi="Times New Roman"/>
          <w:lang w:val="ro-RO"/>
        </w:rPr>
        <w:t xml:space="preserve">ă)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o-RO"/>
        </w:rPr>
        <w:t xml:space="preserve">celula eucariotă: </w:t>
      </w:r>
      <w:r>
        <w:rPr>
          <w:rFonts w:cs="Times New Roman" w:ascii="Times New Roman" w:hAnsi="Times New Roman"/>
          <w:b/>
          <w:lang w:val="ro-RO"/>
        </w:rPr>
        <w:t xml:space="preserve">învelișul celule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o-RO"/>
        </w:rPr>
        <w:t xml:space="preserve"> membrană celulară, perete celular), </w:t>
      </w:r>
      <w:r>
        <w:rPr>
          <w:rFonts w:cs="Times New Roman" w:ascii="Times New Roman" w:hAnsi="Times New Roman"/>
          <w:b/>
          <w:lang w:val="ro-RO"/>
        </w:rPr>
        <w:t>citoplasm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fundamentală și structurată</w:t>
      </w:r>
      <w:r>
        <w:rPr>
          <w:rFonts w:cs="Times New Roman" w:ascii="Times New Roman" w:hAnsi="Times New Roman"/>
          <w:lang w:val="ro-RO"/>
        </w:rPr>
        <w:t xml:space="preserve"> (reticul endoplasmatic, ribozomi, mitocondrii, aparat Golgi, lizozomi, centrozom, plastide, vacuole), </w:t>
      </w:r>
      <w:r>
        <w:rPr>
          <w:rFonts w:cs="Times New Roman" w:ascii="Times New Roman" w:hAnsi="Times New Roman"/>
          <w:b/>
          <w:lang w:val="ro-RO"/>
        </w:rPr>
        <w:t xml:space="preserve">nucleu </w:t>
      </w:r>
      <w:r>
        <w:rPr>
          <w:rFonts w:cs="Times New Roman" w:ascii="Times New Roman" w:hAnsi="Times New Roman"/>
          <w:lang w:val="ro-RO"/>
        </w:rPr>
        <w:t>(membrană nucleară, nucleoli, carioplasmă, cromatină, acizi nucleici-tipuri și rol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</w:t>
      </w:r>
      <w:r>
        <w:rPr>
          <w:rFonts w:cs="Times New Roman" w:ascii="Times New Roman" w:hAnsi="Times New Roman"/>
          <w:b/>
          <w:lang w:val="ro-RO"/>
        </w:rPr>
        <w:t>3. Diviziunea celulară-importanță, clasificare, ciclul celul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iviziunea indirectă (cariochinetică), cromozomi și fus de diviziune(alcătuire și rol), mitoză( faze, importanță), meioză(etape,faze, importanț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b/>
          <w:lang w:val="ro-RO"/>
        </w:rPr>
        <w:t>4. Ereditatea și variabilitatea lumii vii. Legile mendeliene ale eredității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b/>
          <w:lang w:val="ro-RO"/>
        </w:rPr>
        <w:t>Conținuturi - Clasa a X- 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Țesuturi vegetale și animale</w:t>
      </w:r>
      <w:r>
        <w:rPr>
          <w:rFonts w:cs="Times New Roman" w:ascii="Times New Roman" w:hAnsi="Times New Roman"/>
          <w:b/>
        </w:rPr>
        <w:t>: clasificare, structur</w:t>
      </w:r>
      <w:r>
        <w:rPr>
          <w:rFonts w:cs="Times New Roman" w:ascii="Times New Roman" w:hAnsi="Times New Roman"/>
          <w:b/>
          <w:lang w:val="ro-RO"/>
        </w:rPr>
        <w:t>ă, ro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Țesuturi vegetale embrionare primare apicale și intercalare și țesuturi vegetale definitive de apărare(epiderma), fundamentale(asimilatoare și de depozitare), conducătoare și  secretoa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Țesuturi animale ( epiteliale, conjunctive, muscular și nervos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>Nutriția autotrof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Fotosintez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o-RO"/>
        </w:rPr>
        <w:t>ecuație generală, etape, evidențiere, importanță, rolul pigmenților asimilatori(clorofila a și clorofila b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Anatomie </w:t>
      </w:r>
      <w:r>
        <w:rPr>
          <w:rFonts w:cs="Times New Roman" w:ascii="Times New Roman" w:hAnsi="Times New Roman"/>
          <w:b/>
          <w:lang w:val="ro-RO"/>
        </w:rPr>
        <w:t>și fiziologie umană, genetică și ecologie umană -</w:t>
      </w:r>
      <w:r>
        <w:rPr>
          <w:rFonts w:cs="Times New Roman" w:ascii="Times New Roman" w:hAnsi="Times New Roman"/>
        </w:rPr>
        <w:t xml:space="preserve"> Proba E.d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ro-RO"/>
        </w:rPr>
        <w:t>Conținuturi - Clasa a XI-a</w:t>
      </w:r>
    </w:p>
    <w:p>
      <w:pPr>
        <w:pStyle w:val="ListParagrap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1.Alcătuirea corpului uman</w:t>
      </w:r>
    </w:p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-topografia organelor și a sistemelor de organe -planuri și raporturi anatomice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lang w:val="ro-RO"/>
        </w:rPr>
        <w:t>2. Funcțiile de relați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istemul nervos</w:t>
      </w:r>
    </w:p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>-Clasificarea sistemului nervos din punct de vedere topografic și funcțional.</w:t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>-Sistemul nervos somati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o-RO"/>
        </w:rPr>
        <w:t xml:space="preserve"> funcția reflexă-actul reflex, funcția de conducere-clasificarea căilor de       conducere și rolul acestora.</w:t>
      </w:r>
    </w:p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>-Sistemul nervos vegetativ-clasificare, efecte ale stimulării simpaticului și parasimpaticului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>-Noțiuni elementare de igienă și patologi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o-RO"/>
        </w:rPr>
        <w:t xml:space="preserve"> meningită, comă, hemoragii cerebral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alizatori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>- Segmentele unui analiz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>- Fiziologia analizatorilor</w:t>
      </w:r>
      <w:r>
        <w:rPr>
          <w:rFonts w:cs="Times New Roman" w:ascii="Times New Roman" w:hAnsi="Times New Roman"/>
        </w:rPr>
        <w:t>: vizual, auditiv, vestibular, cutan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Noțíuni elementare de igien</w:t>
      </w:r>
      <w:r>
        <w:rPr>
          <w:rFonts w:cs="Times New Roman" w:ascii="Times New Roman" w:hAnsi="Times New Roman"/>
          <w:lang w:val="ro-RO"/>
        </w:rPr>
        <w:t>ă și patologie</w:t>
      </w:r>
      <w:r>
        <w:rPr>
          <w:rFonts w:cs="Times New Roman" w:ascii="Times New Roman" w:hAnsi="Times New Roman"/>
        </w:rPr>
        <w:t>: herpes, cataract</w:t>
      </w:r>
      <w:r>
        <w:rPr>
          <w:rFonts w:cs="Times New Roman" w:ascii="Times New Roman" w:hAnsi="Times New Roman"/>
          <w:lang w:val="ro-RO"/>
        </w:rPr>
        <w:t>ă, glaucom, conjunctivită, otită.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</w:t>
      </w:r>
      <w:r>
        <w:rPr>
          <w:rFonts w:cs="Times New Roman" w:ascii="Times New Roman" w:hAnsi="Times New Roman"/>
          <w:b/>
          <w:lang w:val="ro-RO"/>
        </w:rPr>
        <w:t>Conținuturi -  Clasa a XII-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cizii nucleici-compoziția chimică</w:t>
      </w:r>
    </w:p>
    <w:p>
      <w:pPr>
        <w:pStyle w:val="Normal"/>
        <w:ind w:left="1068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tructura primară și secundară a ADN.</w:t>
      </w:r>
    </w:p>
    <w:p>
      <w:pPr>
        <w:pStyle w:val="Normal"/>
        <w:ind w:left="1068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Tipuri de ARN, structură și funcți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 xml:space="preserve">-Funcția autocatalitică și heterocatalitică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ro-RO"/>
        </w:rPr>
        <w:t>Organizarea materialului genetic</w:t>
      </w:r>
      <w:r>
        <w:rPr>
          <w:rFonts w:cs="Times New Roman" w:ascii="Times New Roman" w:hAnsi="Times New Roman"/>
          <w:b/>
        </w:rPr>
        <w:t xml:space="preserve">: virusuri, procariote </w:t>
      </w:r>
      <w:r>
        <w:rPr>
          <w:rFonts w:cs="Times New Roman" w:ascii="Times New Roman" w:hAnsi="Times New Roman"/>
          <w:b/>
          <w:lang w:val="ro-RO"/>
        </w:rPr>
        <w:t>și eucariote.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bserva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rFonts w:cs="Times New Roman" w:ascii="Times New Roman" w:hAnsi="Times New Roman"/>
          <w:b/>
        </w:rPr>
        <w:t>ii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ectele și baremele vor fi elaborate de către un grup de lucru constituit la nivelul Inspectoratului Școlar Județean Iași, sub coordonarea inspectorului de specialitat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866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N. Bălcescu nr. 26, 700117, Iaș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32 26 80 1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32 26 77 05</w:t>
    </w:r>
  </w:p>
  <w:p>
    <w:pPr>
      <w:pStyle w:val="Footer"/>
      <w:ind w:left="6521" w:hanging="0"/>
      <w:jc w:val="right"/>
      <w:rPr/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ias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2695575" cy="485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5295</wp:posOffset>
          </wp:positionH>
          <wp:positionV relativeFrom="paragraph">
            <wp:posOffset>-176530</wp:posOffset>
          </wp:positionV>
          <wp:extent cx="2017395" cy="1010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color w:val="0F243E"/>
        <w:lang w:val="ro-RO" w:eastAsia="en-US"/>
      </w:rPr>
    </w:pPr>
    <w:r>
      <w:rPr>
        <w:rFonts w:cs="Times New Roman" w:ascii="Times New Roman" w:hAnsi="Times New Roman"/>
        <w:color w:val="0F243E"/>
        <w:lang w:val="ro-RO" w:eastAsia="en-US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6:00Z</dcterms:created>
  <dc:creator>Raluca</dc:creator>
  <dc:description/>
  <cp:keywords/>
  <dc:language>en-US</dc:language>
  <cp:lastModifiedBy>ISGA</cp:lastModifiedBy>
  <cp:lastPrinted>2013-09-17T09:39:00Z</cp:lastPrinted>
  <dcterms:modified xsi:type="dcterms:W3CDTF">2013-10-08T18:20:00Z</dcterms:modified>
  <cp:revision>11</cp:revision>
  <dc:subject/>
  <dc:title/>
</cp:coreProperties>
</file>