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PROPUNERI DE CAPITOLE PENTRU SIMULAREA DIN DECEMBRIE 20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STORI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omanitatea românilor în viziunea istoricilo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utonomii locale și instituții centrale în spațiul românesc (sec IX- XVIII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pațiul românesc între diplomație și conflict la în Evul Mediu și la începuturile modernităț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ȘTIINȚE SOCIO-UMAN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gică ,argumentare și comunica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poziții categorice(Tipuri,structură,raporturi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.Raționamente(Structură și tipuri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finirea și clasificare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siholog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cese cognitive senzori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cese cognitive intelectu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ctivități și procese reglator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lozof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mu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orala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olitica-(numai Libertate si responsabilitate social-politică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conom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o-RO"/>
        </w:rPr>
        <w:t>Consumatorul si comportamentul sau rational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o-RO"/>
        </w:rPr>
        <w:t>Nevoi si resurse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o-RO"/>
        </w:rPr>
        <w:t>Cererea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o-RO"/>
        </w:rPr>
        <w:t>Consumatorul si comportamentul sau (costul de oportunitate, utilitatea economic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o-RO"/>
        </w:rPr>
        <w:t>2. Producatorul si comportamentul sau rational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o-RO"/>
        </w:rPr>
        <w:t>Proprietatea si libera initiativa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o-RO"/>
        </w:rPr>
        <w:t>Factorii de productie si combinarea acestora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o-RO"/>
        </w:rPr>
        <w:t>Costuri, productivitate, profit, eficienta economica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o-RO"/>
        </w:rPr>
        <w:t>Ofert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866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3004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 xml:space="preserve">Str. N. Bălcescu nr. 26, 700117, Iași 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0)232 26 80 14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0)232 26 77 05</w:t>
    </w:r>
  </w:p>
  <w:p>
    <w:pPr>
      <w:pStyle w:val="Footer"/>
      <w:ind w:left="6521" w:hanging="0"/>
      <w:jc w:val="right"/>
      <w:rPr/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isjias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2695575" cy="485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5295</wp:posOffset>
          </wp:positionH>
          <wp:positionV relativeFrom="paragraph">
            <wp:posOffset>-176530</wp:posOffset>
          </wp:positionV>
          <wp:extent cx="2017395" cy="1010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color w:val="0F243E"/>
        <w:lang w:val="ro-RO" w:eastAsia="en-US"/>
      </w:rPr>
    </w:pPr>
    <w:r>
      <w:rPr>
        <w:rFonts w:cs="Times New Roman" w:ascii="Times New Roman" w:hAnsi="Times New Roman"/>
        <w:color w:val="0F243E"/>
        <w:lang w:val="ro-RO" w:eastAsia="en-US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elvetica" w:hAnsi="Helvetica" w:eastAsia="Times New Roman" w:cs="Times New Roman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1:00Z</dcterms:created>
  <dc:creator>Raluca</dc:creator>
  <dc:description/>
  <dc:language>en-US</dc:language>
  <cp:lastModifiedBy>Socio-Umene</cp:lastModifiedBy>
  <cp:lastPrinted>2012-01-03T14:43:00Z</cp:lastPrinted>
  <dcterms:modified xsi:type="dcterms:W3CDTF">2013-10-09T09:31:00Z</dcterms:modified>
  <cp:revision>2</cp:revision>
  <dc:subject/>
  <dc:title/>
</cp:coreProperties>
</file>